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16"/>
          <w:szCs w:val="16"/>
        </w:rPr>
        <w:t>Zał</w:t>
      </w:r>
      <w:r>
        <w:rPr>
          <w:rFonts w:cs="TimesNewRoman,Italic" w:ascii="TimesNewRoman,Italic" w:hAnsi="TimesNewRoman,Italic"/>
          <w:iCs/>
          <w:sz w:val="16"/>
          <w:szCs w:val="16"/>
        </w:rPr>
        <w:t>ą</w:t>
      </w:r>
      <w:r>
        <w:rPr>
          <w:rFonts w:cs="Times New Roman" w:ascii="Times New Roman" w:hAnsi="Times New Roman"/>
          <w:iCs/>
          <w:sz w:val="16"/>
          <w:szCs w:val="16"/>
        </w:rPr>
        <w:t>cznik nr 3 do Zarz</w:t>
      </w:r>
      <w:r>
        <w:rPr>
          <w:rFonts w:cs="TimesNewRoman,Italic" w:ascii="TimesNewRoman,Italic" w:hAnsi="TimesNewRoman,Italic"/>
          <w:iCs/>
          <w:sz w:val="16"/>
          <w:szCs w:val="16"/>
        </w:rPr>
        <w:t>ą</w:t>
      </w:r>
      <w:r>
        <w:rPr>
          <w:rFonts w:cs="Times New Roman" w:ascii="Times New Roman" w:hAnsi="Times New Roman"/>
          <w:iCs/>
          <w:sz w:val="16"/>
          <w:szCs w:val="16"/>
        </w:rPr>
        <w:t>dzenia 2/201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ziekana Wydziału Inżynierii Materiałowej P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 DOFINANSOWANIE ZAKWATEROWANIA I KOSZTÓW DOJAZDÓW* NA OKRES ODBYWANIA OBOWIĄZKOWYCH PRAKTYK STUDENC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ANE STUDEN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tałego zamieszkani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ewidencyjny PESE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ont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ANE DOTYCZĄCE MIE</w:t>
      </w:r>
      <w:r>
        <w:rPr/>
        <w:t>JSCA ODBYWANIA PRAKTYK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Zakład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kład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raktyk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kwaterowani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praktyk**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jazd na trasie/ środek transportu***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stud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(-a) odpowiedzialności dyscyplinarnej i karnej za podanie niezgodnych z prawdą oświadczeń stwierdzam, że wszystkie podane we wniosku i w załącznikach dane są zgodne ze stanem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 </w:t>
        <w:tab/>
        <w:tab/>
        <w:tab/>
        <w:tab/>
        <w:tab/>
        <w:tab/>
        <w:t>Podpis stud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cyzja Dziekan</w:t>
      </w:r>
      <w:r>
        <w:rPr/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znano dofinansowanie kosztów dojazdu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ysok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rzyznano dofinansowania kosztów dojazdu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powo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znano dofinansowanie do zakwaterowani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okres odbywania praktyk w wysok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przyznano dofinansowania do zakwaterowani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okres odbywania praktyk z powod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 </w:t>
        <w:tab/>
        <w:tab/>
        <w:tab/>
        <w:tab/>
        <w:tab/>
        <w:tab/>
        <w:t>Podpis Dziek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należy wpisać jedną z następujących możliwości: kwatera prywatna, dom studencki PW, dom studencki innej uczelni, hotel itp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* należy wpisać jedną z następujących możliwości: PKP, P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7:00Z</dcterms:created>
  <dc:creator>Iwona Gusta</dc:creator>
  <dc:description/>
  <cp:keywords/>
  <dc:language>en-US</dc:language>
  <cp:lastModifiedBy>Iwona Gusta</cp:lastModifiedBy>
  <dcterms:modified xsi:type="dcterms:W3CDTF">2017-05-22T08:06:00Z</dcterms:modified>
  <cp:revision>2</cp:revision>
  <dc:subject/>
  <dc:title/>
</cp:coreProperties>
</file>