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IE O POWTARZANIE SEMEST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r alb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before="0" w:after="0"/>
        <w:ind w:left="4956" w:firstLine="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KAN</w:t>
      </w:r>
    </w:p>
    <w:p>
      <w:pPr>
        <w:pStyle w:val="Normal"/>
        <w:autoSpaceDE w:val="false"/>
        <w:spacing w:before="0" w:after="0"/>
        <w:ind w:left="4956" w:firstLine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u Inżynierii Materiałowej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litechniki Warszawskiej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wyrażenie zgody na powtarzanie semestru ................                         w semestrze zimowym/letnim * roku akademickiego 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podpis stud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ecyzja</w:t>
      </w:r>
      <w:r>
        <w:rPr>
          <w:rFonts w:eastAsia="Times New Roman" w:cs="Times New Roman" w:ascii="Times New Roman" w:hAnsi="Times New Roman"/>
          <w:lang w:eastAsia="pl-PL"/>
        </w:rPr>
        <w:t>: Wyrażam zgodę/ Nie wyrażam zgody*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900" w:firstLine="348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.…………</w:t>
        <w:tab/>
        <w:tab/>
        <w:t>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</w:t>
        <w:tab/>
        <w:tab/>
        <w:tab/>
        <w:tab/>
        <w:t>podpis Dziek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7:00Z</dcterms:created>
  <dc:creator>Izabella</dc:creator>
  <dc:description/>
  <cp:keywords/>
  <dc:language>en-US</dc:language>
  <cp:lastModifiedBy>Iwona Gusta</cp:lastModifiedBy>
  <cp:lastPrinted>2018-08-08T13:02:00Z</cp:lastPrinted>
  <dcterms:modified xsi:type="dcterms:W3CDTF">2018-08-10T09:24:00Z</dcterms:modified>
  <cp:revision>16</cp:revision>
  <dc:subject/>
  <dc:title/>
</cp:coreProperties>
</file>