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O ZALICZENIE WYKONYWANEJ PRACY JAKO PRAKTYKI STUDENC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albumu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56" w:firstLine="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ZIEKAN DS. STUDENCKICH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Inżynierii Materiałowej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itechniki Warszawski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96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Proszę o wyrażenie zgody na zaliczenie mojej pracy w: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, ad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ej na podstawie: umowy o pracę/ umowy cywilno-prawnej/………………………………. w ramach prowadzonej działalności gospodarczej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praktyki studenckiej kierunkowej (inżynierskiej)/ dyplomowej (magisterskiej)*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ejmującej okres od: ............................. do 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o wniosku dołącza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eastAsia="Times New Roman" w:cs="Cambria"/>
          <w:iCs/>
          <w:lang w:eastAsia="pl-PL"/>
        </w:rPr>
      </w:pPr>
      <w:r>
        <w:rPr>
          <w:rFonts w:cs="Times New Roman" w:ascii="Times New Roman" w:hAnsi="Times New Roman"/>
        </w:rPr>
        <w:t>zaświadczenie o zatrudnieniu i zakresie świadczonej pra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prawozdanie z odbytych praktyk - wg wzoru określonego w Wydziałowym Systemie Zapewnienia Jakości Kształceni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cyzja</w:t>
      </w:r>
      <w:r>
        <w:rPr>
          <w:rFonts w:eastAsia="Times New Roman" w:cs="Times New Roman" w:ascii="Times New Roman" w:hAnsi="Times New Roman"/>
          <w:lang w:eastAsia="pl-PL"/>
        </w:rPr>
        <w:t>: Wyrażam zgodę/ Nie wyrażam zgody*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900" w:firstLine="348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…………</w:t>
        <w:tab/>
        <w:t>……………….………………………..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</w:t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i pieczęć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niepotrzebne skreślić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92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0:00Z</dcterms:created>
  <dc:creator>Katarzyna Błachnio-Adamczuk</dc:creator>
  <dc:description/>
  <cp:keywords/>
  <dc:language>en-US</dc:language>
  <cp:lastModifiedBy>Gusta Iwona</cp:lastModifiedBy>
  <cp:lastPrinted>2020-10-08T13:50:00Z</cp:lastPrinted>
  <dcterms:modified xsi:type="dcterms:W3CDTF">2020-10-08T11:50:00Z</dcterms:modified>
  <cp:revision>2</cp:revision>
  <dc:subject/>
  <dc:title/>
</cp:coreProperties>
</file>