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DEKLARACJA CZŁONKOWSKA STOWARZYSZENIA ABSOLWENTÓW INŻYNIERII MATERIAŁOWEJ POLITECHNIKI WARSZAWS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/ 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klaruję chęć przystąpienia do Stowarzyszenia Absolwentów Inżynierii Materiałowej Politechniki Warszawskiej. Oświadczam, że spełniam warunki stawiane członkom Stowarzyszenia (rozdział III, § 12 Statut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68910</wp:posOffset>
                </wp:positionV>
                <wp:extent cx="59817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3.3pt" to="477.1pt,13.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I Statutu SAIM P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złonkowie, ich prawa i obowiąz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11 </w:t>
      </w:r>
    </w:p>
    <w:p>
      <w:pPr>
        <w:pStyle w:val="Normal"/>
        <w:rPr>
          <w:sz w:val="24"/>
        </w:rPr>
      </w:pPr>
      <w:r>
        <w:rPr>
          <w:sz w:val="24"/>
        </w:rPr>
        <w:t>Członkowie Stowarzyszenia dzielą się n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yczajn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ierając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nor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Członkiem zwyczajnym może być obywatel Rzeczpospolitej Polskiej oraz cudzoziemiec, także nie mający miejsca zamieszkania na terytorium Rzeczpospolitej Polskiej, któr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st absolwentem Wydziału Inżynierii Materiałowej, Instytutu Inżynierii Materiałowej, jednostek działających na Politechnice Warszawskiej przed 1975 rokiem kształcących w kierunku materiałoznawstwa lub doktorem wypromowanym przez wymienione jednostki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piera cele Stowarzyszeni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łoży deklarację członkowsk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22:00Z</dcterms:created>
  <dc:creator>Kaszuwara Waldemar</dc:creator>
  <dc:description/>
  <dc:language>en-US</dc:language>
  <cp:lastModifiedBy>Kaszuwara Waldemar</cp:lastModifiedBy>
  <dcterms:modified xsi:type="dcterms:W3CDTF">2002-11-22T11:35:00Z</dcterms:modified>
  <cp:revision>1</cp:revision>
  <dc:subject/>
  <dc:title>DEKLARACJA CZŁONKOWSKA STOWARZYSZENIA ABSOLWENTÓW INŻYNIERII MATERIAŁOWEJ POLITECHNIKI WARSZAWSKIEJ</dc:title>
</cp:coreProperties>
</file>